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22"/>
          <w:sz w:val="28"/>
          <w:szCs w:val="28"/>
        </w:rPr>
        <w:t xml:space="preserve"> </w:t>
      </w:r>
      <w:r>
        <w:rPr>
          <w:b/>
          <w:color w:val="000000"/>
          <w:spacing w:val="22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000000"/>
          <w:spacing w:val="22"/>
          <w:sz w:val="32"/>
          <w:szCs w:val="32"/>
        </w:rPr>
      </w:pPr>
      <w:r>
        <w:rPr>
          <w:b/>
          <w:color w:val="000000"/>
          <w:spacing w:val="22"/>
          <w:sz w:val="32"/>
          <w:szCs w:val="32"/>
        </w:rPr>
        <w:t>«ПРИБО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453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</w:t>
      </w:r>
    </w:p>
    <w:p>
      <w:pPr>
        <w:pStyle w:val="Normal"/>
        <w:ind w:left="708" w:firstLine="4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__________ Р. Н. Ромаз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79"/>
        <w:rPr/>
      </w:pPr>
      <w:r>
        <w:rPr>
          <w:b/>
          <w:sz w:val="32"/>
          <w:szCs w:val="32"/>
        </w:rPr>
        <w:t>«20» февраля 202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ЙСКУРАНТ №26-05-64/202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Тарифы на ремонт средств измерени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поло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.Настоящий прейскурант разработан на основании Прейскуранта №26-05-64 «Оптовые цены на ремонт контрольно-измерительных приборов», «Издательство стандартов», Москва -1989г., с применением коэффициентов индексации (К), не превышающих данных Госкомстата (согласно справ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е цены приведены без учета НДС. НДС в ООО «ПРИБОР» не предусмотрен (Упрощенная система налогооблож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sz w:val="28"/>
          <w:szCs w:val="28"/>
        </w:rPr>
        <w:t>. Ремонт СИ, производимый у ЗАКАЗЧИКА, оплачивается по ценам настоящего прейскуранта с применением коэффициентов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1,1 при расстоянии до250 км.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1,2 – от250 до500 км.,1,3 – от500 до1000 км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1,4 – при расстоянии свыше1000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ы прейскуран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 – позиция по прейскуранту №26-05-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– типы приборов;</w:t>
      </w:r>
    </w:p>
    <w:p>
      <w:pPr>
        <w:pStyle w:val="Normal"/>
        <w:rPr/>
      </w:pPr>
      <w:r>
        <w:rPr>
          <w:b/>
          <w:sz w:val="28"/>
          <w:szCs w:val="28"/>
        </w:rPr>
        <w:tab/>
        <w:t>3 – коэффициент индексации, принятый в ООО «Прибор» на текущий момент;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4, 5, 6 – стоимость ремонта СИ по I, II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м сл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ии по прейскуранту означают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.000 – ремонт электроизмерительных СИ;</w:t>
      </w:r>
    </w:p>
    <w:p>
      <w:pPr>
        <w:pStyle w:val="Normal"/>
        <w:rPr/>
      </w:pPr>
      <w:r>
        <w:rPr>
          <w:b/>
          <w:sz w:val="28"/>
          <w:szCs w:val="28"/>
        </w:rPr>
        <w:t>1.2.000 – ремонт радиоизмерительных и электронных СИ;</w:t>
      </w:r>
    </w:p>
    <w:p>
      <w:pPr>
        <w:pStyle w:val="Normal"/>
        <w:rPr/>
      </w:pPr>
      <w:r>
        <w:rPr>
          <w:b/>
          <w:sz w:val="28"/>
          <w:szCs w:val="28"/>
        </w:rPr>
        <w:t>1.3.000 – ремонт приборов для измерения температуры, расхода, давления, измерения влажности;</w:t>
      </w:r>
    </w:p>
    <w:p>
      <w:pPr>
        <w:pStyle w:val="Normal"/>
        <w:rPr/>
      </w:pPr>
      <w:r>
        <w:rPr>
          <w:b/>
          <w:sz w:val="28"/>
          <w:szCs w:val="28"/>
        </w:rPr>
        <w:t>1.5.000 – ремонт оптико-механических приборов;</w:t>
      </w:r>
    </w:p>
    <w:p>
      <w:pPr>
        <w:pStyle w:val="Normal"/>
        <w:rPr/>
      </w:pPr>
      <w:r>
        <w:rPr>
          <w:b/>
          <w:sz w:val="28"/>
          <w:szCs w:val="28"/>
        </w:rPr>
        <w:t>1.6.000 – ремонт приборов для измерения массы;</w:t>
      </w:r>
    </w:p>
    <w:p>
      <w:pPr>
        <w:pStyle w:val="Normal"/>
        <w:rPr/>
      </w:pPr>
      <w:r>
        <w:rPr>
          <w:b/>
          <w:sz w:val="28"/>
          <w:szCs w:val="28"/>
        </w:rPr>
        <w:t>1.7.000 – ремонт приборов для измерения промежутков времени;</w:t>
      </w:r>
    </w:p>
    <w:p>
      <w:pPr>
        <w:pStyle w:val="Normal"/>
        <w:rPr/>
      </w:pPr>
      <w:r>
        <w:rPr>
          <w:b/>
          <w:sz w:val="28"/>
          <w:szCs w:val="28"/>
        </w:rPr>
        <w:t>1.8.000 – ремонт приборов для измерения скорости, числа оборо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000 – ремонт приборов физико-химических и оптико-физических измерений</w:t>
      </w:r>
    </w:p>
    <w:p>
      <w:pPr>
        <w:pStyle w:val="Normal"/>
        <w:rPr/>
      </w:pPr>
      <w:r>
        <w:rPr>
          <w:b/>
          <w:sz w:val="28"/>
          <w:szCs w:val="28"/>
        </w:rPr>
        <w:t>2.9.000 – ремонт приборов зарубежных произ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рогостоящие комплектующие и запчасти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орматоры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-лучевые трубки, микропроцессоры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измерительные головки, элементы нормальны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енсоры, электрохимические ячейки, датчики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ы к анализаторам, иономерам, рН-мет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ходят в стоимость ремонта СИ и оплачиваются ЗАКАЗЧИКОМ отд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стоящий прейскурант включает наиболее часто ремонтируемые в ООО «ПРИБОР» С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приборов, не вошедших в настоящий прейскурант, приравнивается к ремонту приборов, имеющих аналогичные характеристики и схемные решения, по прейскура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боры, не имеющие аналогов в прейскуранте, цены за ремонт устанавлив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1.Исходя из их рыночной стоимости на момент ремонта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сложности –10-15% от стоимости прибора,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II группа сложности –20-25%,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руппа сложности –30-40%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менее стоимости повер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Договор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>При невозможности выполнения ремонта, за диагностику средств измерений с выдачей технического заключения, взимается плата в размере30% от минимальной стоимости ремон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ОО «ПРИБОР»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4080, г. Челябинск, ул. Энтузиастов13А/факс – (351)232-23-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ewprib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hyperlink r:id="rId3">
        <w:r>
          <w:rPr>
            <w:rStyle w:val="InternetLink"/>
            <w:b/>
            <w:sz w:val="32"/>
            <w:szCs w:val="32"/>
            <w:lang w:val="en-US"/>
          </w:rPr>
          <w:t>http</w:t>
        </w:r>
      </w:hyperlink>
      <w:r>
        <w:rPr>
          <w:rStyle w:val="InternetLink"/>
          <w:b/>
          <w:sz w:val="32"/>
          <w:szCs w:val="32"/>
        </w:rPr>
        <w:t>://</w:t>
      </w:r>
      <w:r>
        <w:rPr>
          <w:rStyle w:val="InternetLink"/>
          <w:b/>
          <w:sz w:val="32"/>
          <w:szCs w:val="32"/>
          <w:lang w:val="en-US"/>
        </w:rPr>
        <w:t>www</w:t>
      </w:r>
      <w:r>
        <w:rPr>
          <w:rStyle w:val="InternetLink"/>
          <w:b/>
          <w:sz w:val="32"/>
          <w:szCs w:val="32"/>
        </w:rPr>
        <w:t>.</w:t>
      </w:r>
      <w:r>
        <w:rPr>
          <w:rStyle w:val="InternetLink"/>
          <w:b/>
          <w:sz w:val="32"/>
          <w:szCs w:val="32"/>
          <w:lang w:val="en-US"/>
        </w:rPr>
        <w:t>pribor</w:t>
      </w:r>
      <w:r>
        <w:rPr>
          <w:rStyle w:val="InternetLink"/>
          <w:b/>
          <w:sz w:val="32"/>
          <w:szCs w:val="32"/>
        </w:rPr>
        <w:t>74.</w:t>
      </w:r>
      <w:r>
        <w:rPr>
          <w:rStyle w:val="InternetLink"/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>Содержание работ по группам сложности ремонта С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ая группа сложности ремонта предусматривает выполнение следующих раб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нешний осмотр. Диагностика неисправностей приб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ичная разборка и сборка приб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транение мелких механических и электрических неисправностей с заменой доступных при частичной разборке деталей и узлов (сенсоров) с последующей регулировкой приб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едъявление прибора поверител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торая группа сложности ремонта включает работы, предусмотренные первой группой сложности ремонта и дополнитель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осстановление лакокрасочных покры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Устранение неисправностей с заменой деталей и узлов (сенсоров), требующих полной разборки прибора с последующей регулировк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тья группа сложности ремонта включает работы, предусмотренные первой и второй группами сложности ремонта и дополнитель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транение неисправностей, имеющих периодический и непериодический характер, связанных со скрытыми дефектами деталей или монтажа прибора путём длительной проверки работы приб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Восстановление эл. схемы прибора согласно его принципиальной схеме; устранение дефектов монтажной схемы, вызванных неправильным ремонтом самим заказчиком или нетиповых переделок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полнение работ по изготовлению и замене нестандартных дета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мотку и замену трансформаторов, катушек индуктив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бор полупроводниковых приборов в балансных и симметричных схем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06"/>
        <w:gridCol w:w="1074"/>
        <w:gridCol w:w="1399"/>
        <w:gridCol w:w="1315"/>
        <w:gridCol w:w="1397"/>
      </w:tblGrid>
      <w:tr>
        <w:trPr>
          <w:trHeight w:val="67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з. По прейск.</w:t>
            </w:r>
          </w:p>
        </w:tc>
        <w:tc>
          <w:tcPr>
            <w:tcW w:w="4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иборов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. Индекс.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оимость работ по группам сложности 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I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II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ерон (термостат воздуш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6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ВА3-180-01А (аспиратор воздуха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ВП-02Г (анализатор водород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ВТОТЕСТ» СО-СН-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71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1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ВТОТЕСТ» 01-03 Т (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6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У-1 (установка воздушно теплова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ИД-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1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2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ИМ-80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3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ПМ-203 (кислород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62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ПМ -02-01, 03 (кислород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3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ПМ-01 (стационар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7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2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8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С-20 (апп. опр. коллоидной стаб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9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3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-1 . АН-2, АН-2М (концентратоме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9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8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-7529,29М(на углеро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-7532М(на серу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ион4152 (рН, УЭП, О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79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5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ион4151 (рН-3 канала,УЭП, О2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91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ион4100,7000,7010 (ио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ион4120,7020, АГАТ-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ион7040 (кислород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9.0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КАТ763131Микро( О2. СО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7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КАТ7664Микро(4-х ка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В-4 (аспи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8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С-1 (влагомер) (с блоком электроник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УС-01 (люкс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3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УС-07 (люксметр-ярк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3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пиратор М-8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8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пиратор ПУ-4Э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 (ампер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0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В (вольт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9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2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Д, Д-529 (ваттм.к.т. 0.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ВО –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7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ОН-101МП (ио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3-715,716 (источник пи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5-21,25-32,43-50 (источник пи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74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5-3050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9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0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5-7,33 (источник пи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7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5–70,71 (ист. пи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47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0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АМ (микроскоп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5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6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016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МАМ (микроскоп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7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5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ОТЕСТЕР –2,2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5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7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ИК (стекло автом . 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87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13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5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ИК – Р3 (белизномер мук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 к АН-752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6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7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1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к Я1 В -22 (к В1-9 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3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17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АТ (толщи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4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– 08 МА ( БОМБА)-колори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12,13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49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8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13 ( блок поверки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0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16 (калибратор ~U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8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-18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49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3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28 (калибратор ~ +U, R,I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83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9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51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2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8 (калибратор ~U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79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1 –9 (калибратор ~U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7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5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5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2 –19.. .22 .23 (вольт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1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5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2 –2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2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2 –32,3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37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89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2 –5, В2-12, В2-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3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3 –18, В3-23,38,41,42,4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3 –40,50,25,4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9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3 –49 (вольтметр об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45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78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3 –52 (милливольтметр цифрово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7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3 –56.57 (микровольт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8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1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3-59,7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6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6 –10 (вольтметр селек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4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16 (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7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15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18.2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8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8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21.27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0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26,ВУ-15, В7-15, ВК7-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7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34 (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57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3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35. В7-38. В7-45, АРРА-20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7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6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0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4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7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11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5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8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53/1, В7-65/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5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7 –54, В7-7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1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7-6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8 –8 (измеритель нестаб. напряжени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2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9-2, В9-8 (преобр. на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6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8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80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Ф-85-М1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3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М –1 ( трава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С-Т- 01 (термостат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6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4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ЛКТ –500 (вес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6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ЛЭ –1 ( госметр ) весы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43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6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12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ТЭ-500 (вес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0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пышка-А (ГСОзаказчика 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7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МС-2, ВЧМ(влагомеры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1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02, Г3-35, Г3-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8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4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04, Г3-107, Г3-106, Г3-1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5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0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4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14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2.1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12/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53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75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1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9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3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4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2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9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3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59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35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3 –12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9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53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5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4-76, Г4-78…8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8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76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00,1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0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9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4-102,10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8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4-104, Г4-105, Г4-10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14. Г4-1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89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0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17, Г4-1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9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5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5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3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7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53,15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1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6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3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4 –176, Г4-19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1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5 –55…6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41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5 –8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6 -26, Г6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5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3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9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6-33, Г6 –34, Г6-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5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6 –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85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М –27, ГИАМ-21,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М-23, ГИАМ-102, ГЛ –1122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М –301, ГИАМ-302 ( СО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П –20, ГП –40, ГП-80 (термостат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0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СС-93/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72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2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ТМ –5101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28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ТВ –1101 В3,ГАНК-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34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3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30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-14 (установка для поверки атте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5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91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3-33 (аттеню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6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5016, Д5031, Д5089, Д575 (ваттметры к.т. 0.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55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-553, Д566, Д-567, Д-570, Д-573, 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0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-574(А-метры, V-метры ) 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–5017, Д-5080, Д-5081, Д-5082, Д-5090 (А-метры, V-метры к.т. 0.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57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591, Д–5050, Д-5055, Д-5103 (вольтм. к.т. 0.1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М (датчик-сигнализ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69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-М, ДАХ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С (установка мембранна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3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К –2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К –250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Ц-01М (диф. ман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8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6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 –2, ДО-3 ДА–2 (диоптри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-1, ДО-2 (дымоме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1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5.1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П-02, ДП-02-Н (диоптри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2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Э-4(аквадистилля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Э-10 (аквадистилля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Э-25 (аквадистилля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-1 (осцилл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6-13…17 (тераом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18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6 –12, Е6-15, Е6-18, Е6-19 </w:t>
            </w:r>
            <w:r>
              <w:rPr>
                <w:b/>
                <w:bCs/>
                <w:color w:val="000000"/>
                <w:sz w:val="20"/>
                <w:szCs w:val="20"/>
              </w:rPr>
              <w:t>(миллиомметры)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6-24 (мегом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6-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1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–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4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16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–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18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89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7 –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9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–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7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–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67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–16, Е7-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1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3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51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7 -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7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7 -5, Е7 -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70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7 –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3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8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77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9.0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– 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3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1 –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4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4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1 –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8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1 –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2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6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83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1 –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5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7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1 –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7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3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5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1 –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2.2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2 –2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1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4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1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 –120,И –500 (ио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 –130,И-160М, И-160М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-160МИ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-515 (трансформатор 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З (измеритель влажности зерн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9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ТМ –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7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9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-10 (искатель утечек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7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К–1, ИДК-1А, ИДК-1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6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ДС –1, ИНА –10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2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0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КС-4 (измеритель со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47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ДК –2.3.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7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9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КН-025 (концентратоме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6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73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Д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С-03 (изм. плотности суспензи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РТ –5031,59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7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0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РФ –1/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РФ-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7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РФ –454(RL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РФ –454 Б2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5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9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М –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2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С-1 (автом. стёкл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5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8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-10 (искатель утечек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ЛЯ-20-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4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505, К540 (комплект изм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3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509 (мост переменного 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5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515Ф (фазоизмерител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518 (автотестер стационар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9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2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ВАРЦ –21 (влаг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С -02.03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И –12548 (установка для поверки спидометров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71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И –22205 (блок упр. стенд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3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ЕВЕР –1М (лакт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9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Ш-88 (темпер. плавл. битум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1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Н-1 (концентрат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9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9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8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Н-2 (концентрат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ОН 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ета-3 (газоанализатор3 канал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5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98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ЁР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1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1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Ц – 016 ТК кондукт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3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Ц-026Фкондукт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4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0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7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7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П-2, КСП-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7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СП –4, КСМ, КСУ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 же, но многоканальные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1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3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А –1 (термостат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6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К –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ФК –2 МП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9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7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ФК-3,3-01,3-01 «ЗОМЗ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ФК –2 МП (замена головки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9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К -3 (замена головки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9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7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ФК-3(ремонт головки МС2701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33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0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О (фотоколоримет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57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9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7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КТАН1-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9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6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ТР-1.5,2.5 (автотрансформатор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86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2-27, Л2-31, Л2-38,Л2-42,Л2-4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9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008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8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88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2 –32, Л2-43, Л2-46, Л2-47, Л2-6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55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88</w:t>
            </w:r>
          </w:p>
        </w:tc>
        <w:tc>
          <w:tcPr>
            <w:tcW w:w="4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2-56, Л2-69, Л2-68, Л2-70, Л2-71, 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600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2-78, Л2-80 (изм. параметров)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64 – 02, ЛР64 – 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1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ТН-02,03М (термостат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5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8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-1101, М–1102, МС-05, МС-08 </w:t>
            </w:r>
            <w:r>
              <w:rPr>
                <w:b/>
                <w:bCs/>
                <w:color w:val="000000"/>
                <w:sz w:val="20"/>
                <w:szCs w:val="20"/>
              </w:rPr>
              <w:t>(м.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1104, М104 (амперметр кл. 0.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4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-1106, М-1108, М–2020, М-2044,М-2038, М-2051, М-2017 (V, А – метры кл. 0.2-0.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8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 –1107, М –2018, М –200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-2015, М-2016 (вольтметры к.т. 0.2-0.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5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3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 –372 (микроом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 –4100/* (мегом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 –416 (микроом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4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6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 –417 (измерит. тока к.з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822 (аспи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8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К –301,302 – кислородомер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К –4039 – за1 канал, МАРК-10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К –601, МАРК –60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АРК –602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57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8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К –9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2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8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 –30, МА –45 (Sartorius – влаг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2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44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 – 01 (дым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9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ан-515 (калибратор портатив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7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0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кмед –5 (микроскоп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МП –10 УЭ (муф. печ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9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94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В ( мост п.т.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ПВ –320 (изм. температу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СР –60Н, М, МСР –6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7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0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-20 (микроскоп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, ТМ3 (мано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Т –40,41 НЦ (толщиномер маг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4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8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Т –5 ( автотестер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7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3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63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ЭН-3 (микроом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2.0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Э4700 (замена нормального элемент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9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4 -6, Н4-7 (калибратор универсаль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4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20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4 –11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7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5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4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0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5 –3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8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КА –92 М, МТ(за каждый канал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П-1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4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06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Н –3 (центрифуга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6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5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1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0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Н –8 (центрифуг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8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0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 –6,6М (центрифуг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07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7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0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 –320, П –321(калибрато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137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7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09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 –321 (блок питания10А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67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92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 –327 (калиб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62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Ж –1 (фотометр пламен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25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Ж –2 (PFP-7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7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В –52,53 (секундомер эл. мех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ЛЛАДИЙ –3 (СО) (газоа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ГА –4 (СН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7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9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ГФ –2М1 (Н2, СН4) (газоанализ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1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ВИ (влаг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20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ИП –2Э (изм. температу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Д-10 (калибратор давлени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7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НТ-10/12(5/8) (блок у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6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НТ (модул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9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–66 (приёмник – компар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7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Н-10С, ПН-1МС (пенетро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7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6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-4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8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7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-63 (мост п. 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0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Ф-1 (микроом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7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-4Э (аспиратор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9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Х-1 (пурки литровы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Э-4120М (колбонагревател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Э-5300В (спектрофотометр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Э-5400В (спектрофотометр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-321 (генератор сигналов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5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23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ЧП-3, ПЧП-7(опр. числа паде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5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98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25 (регулятор электрон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2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29 (мост п.т.) с катушко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33, Р-316 (мост п.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7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3 (магазин к.т. 0.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7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5 (делитель к.т. 00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5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7, Р-5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7-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3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-341 (с усилителем6ПВ), Р-3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56, Р35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8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5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63, Р-355, Р-377, Р-379 (потенци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8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60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8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85, Р386, Р-38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82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3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0116М (мера имит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2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517,517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1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25 (конденс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7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36, Р-538,539,546,547 (магазины индуктивности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6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6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75, Р-583 (м-н ёмкост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37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577 (мост перем. тока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9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9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4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3003 (компарато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62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025,3015 (комп. со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61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6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002, Р-4001, Р-4004, Р-4083 (м-н со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5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407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40101,102,105,106(м-н со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01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0103 (к.т. 0.1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9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40104,107,108, Р-4073, Р-4007( к.т. 0.0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9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 –4831,34 ( м-н сопр. к.т. 0.01)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 –4831 на3-й разряд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4833 (потенци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5-5,8-10 (изм. неоднор. ли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 –5025 (м-н ёмкост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0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-5000,5017,5057 (м-ны вз. индук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5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5023 (конденсатор), Р-53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1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-5026 (мост переменного 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8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9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4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-5030, Р5058 (мост перем. тока ав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5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5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6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3 – БПЛЦ (белиз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3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3 – БПЛЦМ,- БП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80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1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И –10М (рефлект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98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2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ПЛ (рефракт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6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7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ч-1 (реле частот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Ч6---05 (синт. частот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1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6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6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03,102,8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6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6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6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07,1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8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14/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7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17/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4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4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63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6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22 (блок поверк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7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2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7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131,137,151,1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53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4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7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5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1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65 (65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67,7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7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6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1-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8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0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4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77 (2х канальный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9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5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8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7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9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63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7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2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9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3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5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9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66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33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0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4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 –9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57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8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196, С197, С511, С-95(киловольт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503-С510 (киловольт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7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6 –11(изм. нелин. искаже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76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95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6 –12 (изм. нелин. искаже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17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5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25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6 –5, С6 -7 (изм. нелин. искаже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30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6 –8 (изм. нелин. искажен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4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64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8 –17, С8-19( осц. запоминающи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5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7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6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ТОРИУС ВР61S ( весы электронны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0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5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П – октан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8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ГГ –6 – 01 (СН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4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5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ГГ –3 – У2 (СН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ГГ –4М,5 (СН4, О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ГГ-20, СГГ-6М, СИГНАЛ-02, 03 (1 канал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3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69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3 –43, С2-23(изм. модуляции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4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96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7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3 -45 (изм. модуляци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4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4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7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4 –56 (анализатор спектр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8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78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7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6 –13 (изм. нелин. иск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6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2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8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6 –18 (изм. нелин. иск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5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2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63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–751,94П (тахометр часово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ИБ – М (белиз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РС –227 (кондукт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Л (термостат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МАТОС-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0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У –1 (СО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4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АТУС –2 ( иономер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Г-1 (СО +СН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П-68-01 (ради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М –10 (1 канал, на метан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М-10 (последующ. ка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2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Х –17 (газоанализ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6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1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Х -3У4 (газоан. на метан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8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Ц –1 (секундомер – тай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7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5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ЭВ –3 (теплосчётчик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5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 –2, СУ –3 (сахари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8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-4, СМ, СМ-1 (сахари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Ф-103, СФ –46 (спектрофото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61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55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Ф –46 (замена головк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9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ЭШ –3 М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3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5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2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ЭШ-3МЭ (СЭШ-3М + ТРМО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55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Б-110 (бан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6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.020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П –2 (твердоме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41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5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П –4 (тах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КОН (преобразователь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47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23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8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ФАМ-0012 (фот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……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граф-16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6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6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, ТВЗ (темпер. всп. нефте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7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9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-ЛАБ-01(темп. всп. нефте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7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-ПК( люксметр), ТКА-ЛЮК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3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 -5 (термо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ПС (баня водяна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3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С –80М, ТС –20 (шкаф сушиль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4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2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9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-80-2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32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-200-2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5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-300-4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7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З-2 (толщи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7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0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ЭКОН10,17 – устр. многок. сигн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5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9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91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Ц –3М, ТЭСА – тах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 –300 (установка пове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6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9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 –401 (уст. для поверки м-нов соп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7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46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Д2 –102 (дефектоскоп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95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8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73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9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Д2 –12 (дефектоскоп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8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5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6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 –10 П (толщи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9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7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 –14 П (толщи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УМ-1 (прибор учёта мол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5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0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С (ув-во многокан. сигн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ВА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3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ИП –60 М (мост пост. 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3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И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4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09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ПК-02 (указатель повреждения каб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1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ПУ-1 М (установка поверочна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0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С-4 (уст. для поверки спидометров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71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У-1Н, УПУ-10(пробойная установ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7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10-ПУ (прибор поверки дефектоскоп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1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1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3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РЛ –1 (рефракт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7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ПВ-3М (уст. для поверки вакуум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5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0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Т –93 П, DIO –570 (толщи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1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4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Т-5 (трансформатор 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30 (вольт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6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70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8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2004,210-15,9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8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2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-246 (частот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8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28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6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79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206 (прибор частотно цифр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0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266 (изм. термо-э.д.с.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8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 -291-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3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81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6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4101, Ф –4102 (мегаомметры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6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4103, Ф –4104, Ф –4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7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9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 –5034,5035, </w:t>
            </w:r>
            <w:r>
              <w:rPr>
                <w:b/>
                <w:bCs/>
                <w:color w:val="FF0000"/>
              </w:rPr>
              <w:t>Ф5137</w:t>
            </w:r>
            <w:r>
              <w:rPr>
                <w:b/>
                <w:bCs/>
                <w:color w:val="000000"/>
              </w:rPr>
              <w:t xml:space="preserve"> (частотоме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3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86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5043 (частотомер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0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23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0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-5263, Ф-584 (вольт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10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 –8025 С (усилител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5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УНА (влагомер зерн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0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люорат – 02,03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7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П11.1 (газоанализато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ПА-2, ФПА-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7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0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СТ-3В (1канал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8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ЭК –56 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1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0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2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1 –49 (изм. АЧХ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7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4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66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1 –50, Х1 –7Б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44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ББИТ (1 канал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7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ББИТ (послед. канал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9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-301 (ваттметр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4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 –43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4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4313,15,17,23…53 и т.п. тестер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4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АТ –3М (тах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3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ВЗ –3, ИВЗ (влагомер зерн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7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67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Д2120/1 (миллисекунд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7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5002 (мост перем.ток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6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68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К –4800 (мульти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3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Р –2180 (терморегулятор цифрово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4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9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 –90, Ц-4505 (клещи токоизмерит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4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28,33,45,4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1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34,35,38,39,4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9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4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689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4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46,5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9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85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4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54,55,5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3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6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3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6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6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8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75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9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7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2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3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5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3 –84, Ч3-85/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27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11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8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-31, Ч6-71 (синтезаторы частот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94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73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7-39 (компаратор частотны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5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3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4501 (mV щитово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9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8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4524…Ш4527 ( рег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0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6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4528…Ш4531,41,47 ( рег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75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1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69000, Ш69001 (лого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2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69004, Ш69006 (логометр щит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1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8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5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И-10,11 (шахтный интерф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С-3, ШСС-80С (термостат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2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98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1413,1513,151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3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879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1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1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1516,15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6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4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9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152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7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0, Щ34, Щ35 (омметр цифровой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7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48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79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2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00,301 (вольт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4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8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38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6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45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4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98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5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02,304 (вольтметр цифр. U=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27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06 –1 (ом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1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3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06 –2 (ом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76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3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93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Щ31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4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66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93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4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34 (ом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9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793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41160, ЭКО –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0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4310, Щ4313 (вольтметр циф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4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ИТ –2 (1 канал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7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3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ИТ –2 (послед. канал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9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 –59, (А-метр лаб. об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3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531, Э535-545, (приборы к.т. 0.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7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0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0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515, Э513(приборы к.т. 0.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7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05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4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316, Э365.1,2,3 (щитовые пр. к.т.1.0-4.0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05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365 (многопр. К. т.1.0-4.0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371 (частотомер щитовой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ЛАС, ЭЛВИС (влаг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-223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9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В –74 (ио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33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А –1,2 (кондуктор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2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О –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О-1,1М (дозимет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6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рос-4130 (колбонагреватель3-х секц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7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ЕРТ-001, ЭКСПЕРТ-рН ( ион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7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2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45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КС –7 (влагомер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22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45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6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СО –202,2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5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ЮНИКО1201,2100 спектрофот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66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ИКО2800 спектрофотомет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6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Я1 В –22 (блок усил . к В1-9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портные приборы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960"/>
        <w:gridCol w:w="1420"/>
        <w:gridCol w:w="1306"/>
        <w:gridCol w:w="1325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ilent34411A,34401А,3461А,34970А( мульт.м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05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914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157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gilent33220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генератор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848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272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ilent53131A(частотоме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9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63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FG-3021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84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27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Р-1001 (генератор-частотоме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09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Р-1025 (генератор сигн. спец. форм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6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69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16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Р-3121 (генератор вир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9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5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HP-3122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8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7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-3002(измеритель L,C,R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0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6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A-207,305 (мультимет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2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909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47 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Н-1061,1063,1443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7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0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d-3310, Cond-3320 (кондуктомет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7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4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NT-90 (частотоме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 07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115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24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MA,WILLE (влагомер зерн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4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6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62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19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ST, PWT (кондуктомет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29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01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-6000 (спектрофотомет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86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32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SO-6012A (осциллографы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54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8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SO-X3012A (осциллографы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 06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 091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3641А, Е3643А, Е3647А, Е3649А (ист. пи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6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661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527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uke196C,199C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99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98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uke225C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96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44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725 (стандарт частоты рубидиевы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16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24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DS-71102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2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3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DS-820S,810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57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FG-3015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9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89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FG-8210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33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62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-200 (весы электрон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2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1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C306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9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4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C603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2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3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I-735 (пробойные установк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18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77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R306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9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4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S303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9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4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S601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2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3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S-6052A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3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704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I9831, 8936,9033,8733,873419,9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7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4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I9143,9142, HI9145 (кислородоме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7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4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Y5002,5003,5002-2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43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64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EPCO BOP-100-1M (ист.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4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66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911 (иономер), PH-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06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6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R-819 (измеритель L, C, R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517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776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CR-816 (измеритель L, C, R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7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09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-03 (светильник взрывозащищённый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04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9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X-101 (люксмет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3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07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P3025,3028 (магазины нагрузо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9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94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-340i (кислородомер, рН, УЭП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26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7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062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HAUS (весы электронные), GR-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2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1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XI-3310, OXI-7310(кислородоме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7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4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L-300 (нагрузка прогр. эл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277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91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10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 H –121, РН –6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65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062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 –150, РН-150М, PH-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65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 –150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92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51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SM-6003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15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734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SP-603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44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74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H-301220 (источники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40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11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otronic GTS (влагомер бумаги и кар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4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FG-2004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1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916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032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V7,8,8.5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496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99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63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7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OL, BINDER ( муф. печи, шкафы, термомос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19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945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94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004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5 –3610х1,3(ист. пит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83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638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S-3610 (ист. пит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73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3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906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016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DART (микроскоп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8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41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121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H-310i (pH. O2) (рН-метр, кислородоме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61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79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99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6 NA (изм. тока к.з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79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8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S-720A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81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72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S-730A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4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10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DS-100212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572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92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DS-21022 (осциллограф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0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W5061 (генерато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99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985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Гл. бухгалтер Воронова Е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spacing w:before="280" w:after="280"/>
    </w:pPr>
    <w:rPr>
      <w:color w:val="FF0000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pribor@bk.ru" TargetMode="External"/><Relationship Id="rId3" Type="http://schemas.openxmlformats.org/officeDocument/2006/relationships/hyperlink" Target="http://www.pribor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55:00Z</dcterms:created>
  <dc:creator>Труженик</dc:creator>
  <dc:description/>
  <dc:language>en-US</dc:language>
  <cp:lastModifiedBy>Пользователь Windows</cp:lastModifiedBy>
  <cp:lastPrinted>2015-03-18T17:13:00Z</cp:lastPrinted>
  <dcterms:modified xsi:type="dcterms:W3CDTF">2025-02-20T17:55:00Z</dcterms:modified>
  <cp:revision>2</cp:revision>
  <dc:subject/>
  <dc:title>Прайс</dc:title>
</cp:coreProperties>
</file>